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79, de 25-07-16 – DOE 27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Campinas - DRT/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a rescisão do Convênio firmado entre o Estado de São Paulo, por intermédio da Secretaria da Fazenda, e o Município de Araras, nos termos do Decreto 56.271, de 08-10-2010, visando a instalação de Unidades de Atendimento ao Público (UAP)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Campinas - DRT/5, são as seguint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06"/>
        <w:gridCol w:w="1177"/>
        <w:gridCol w:w="1276"/>
        <w:gridCol w:w="170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pivari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 Padre Fabiano, 740 - Centro CEP 13360-000 - Fone (19) 3491-502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2747-189228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124, de 06-10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0, de 25-07-16 – DOE 27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Araçatuba - DRT/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término de vigência do Convênio firmado com os Municípios de Auriflama e General Salgado, nos termos do Decreto 56.271, de 08-10-2010, e a celebração de novo Convênio entre o Estado de São Paulo, por intermédio da Secretaria da Fazenda, e o Município de Valparaíso, nos termos do Anexo I do mesmo decreto, visando a instalação de Unidades de Atendimento ao Público (UAP), e em observância ao disposto nos artigos 16 e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Araçatuba - DRT/9, são as seguint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332"/>
        <w:gridCol w:w="1240"/>
        <w:gridCol w:w="1559"/>
        <w:gridCol w:w="15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rigu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vessa Princesa Izabel, 72 CEP 16203-023 - Fone: (18) 3641-25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3581-630424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oados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Prudente de Moraes, 64 - Centro-CEP 16260-000 - Fone: (18) 3645-912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3581-33230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arapes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Armando Sales de Oliveira, 486-CEP 16.700-000 - Fone: (18) 3606-15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3581-93825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d Mennucci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Cícero Castilho Cunha, 415 Fundos - Centro - CEP 15360-000-Fone: (18) 3786-9600 - Ramal 1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3581- 535886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paraíso*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das Primaveras, 10 - Conjunto Habitacional Rezendi Neris Santana - CEP 16.880-000 - Fone: (18) 3401-372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3581-858793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04, de 07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81, de 25-07-216 – DOE 27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Osasco - DRT/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término de vigência do Convênio firmado com o Município de Caieiras e Cotia, nos termos do Decreto 56.271, de 08-10-2010, e a celebração de novo Convênio entre o Estado de São Paulo, por intermédio da Secretaria da Fazenda, e o Município de Cotia, nos termos do Anexo I do mesmo decreto, visando a instalação de Unidades de Atendimento ao Público (UAP), e em observância ao disposto nos artigos 16 e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b/>
        </w:rPr>
        <w:t>Artigo 1º -</w:t>
      </w:r>
      <w:r>
        <w:rPr/>
        <w:t xml:space="preserve"> As “Unidades de Atendimento ao Público” instaladas, até a presente data, na região da Delegacia Regional Tributária de Osasco - DRT/14, são as seguint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3473"/>
        <w:gridCol w:w="1195"/>
        <w:gridCol w:w="1417"/>
        <w:gridCol w:w="141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tia*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Jorge Caixe, 306, sala 3 - Jd. Nomura - CEP 06716-690 - Fone: (11) 4616-821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51253- 1212481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boão da Serra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a Cesário Dáu, 535 - Jd. Maria Rosa - CEP 06763-080 - Fones: (11) 4788-7888 e (11) 4135-480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000670- 477696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ficando revogada a Portaria CAT-24, de 13-0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3:00Z</dcterms:created>
  <dc:creator>XX</dc:creator>
  <dc:description/>
  <dc:language>en-US</dc:language>
  <cp:lastModifiedBy>CB</cp:lastModifiedBy>
  <cp:lastPrinted>2016-05-25T09:48:00Z</cp:lastPrinted>
  <dcterms:modified xsi:type="dcterms:W3CDTF">2016-07-27T12:33:00Z</dcterms:modified>
  <cp:revision>2</cp:revision>
  <dc:subject/>
  <dc:title>Taxa de Juros Selic</dc:title>
</cp:coreProperties>
</file>